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RAFT MINUTES OF THE ANNUAL MEETING OF ERYHOLME PARISH COUNCIL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D AT ST MARY'S CHURCH MONDAY MAY 16TH 2022 at 6.30 p.m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Present.  </w:t>
      </w:r>
      <w:r>
        <w:rPr>
          <w:sz w:val="24"/>
          <w:szCs w:val="24"/>
        </w:rPr>
        <w:t xml:space="preserve">Cllrs.  M. Hirst, R. Gibbon, B. Wrightson, C. Walker, M. Stephenson (Clerk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Apologies for Absence. </w:t>
      </w:r>
      <w:r>
        <w:rPr>
          <w:sz w:val="24"/>
          <w:szCs w:val="24"/>
        </w:rPr>
        <w:t xml:space="preserve">  Cllr S. Polla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Minutes of the Annual Meeting of Eryholme Parish Council </w:t>
      </w:r>
      <w:r>
        <w:rPr>
          <w:sz w:val="24"/>
          <w:szCs w:val="24"/>
        </w:rPr>
        <w:t xml:space="preserve">held at St Mary's Church on May 17th 2021 were read and signed by Cllr. Hirst as a true recor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ters Arising from the Minut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discussed at the Parish meeting immediately following the Annual Meeting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.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pproval of Annual Accounts &amp; Details of yearly income and expenditur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alance in the Barclays Community Account as at 31/3/22 is a credit 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balance of £64.59.  The yearly accounts were summarised: Expenditure of £1288.23 made up of: website annual subscription &amp; virus protection (£115.06 + £85.49), grass cutting (£264), YLCA subscription (£53), Rent of the playing field from Neasham Estates, insurance for playing field &amp; Jubilee mugs (£264.45).  Receipts comprised £600 for the precept (a single payment of £600) and £420 for the renovation of the signpost from North Yorkshire C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ial report for the year ending 31st March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lr. Gibbon circulated the following docu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ertificate of Exemption to be forwarded to PKF Littlejohn; pages 4,5,6 of the Annual Governance and Accountability Return 2021/2022,  Accounts for the year 2021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s were approved and agreed as follow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t Eryholme Parish Council is exempt from external audit for the year 2021/2022 as its annual turnover does not exceed £25,000.                    (Proposed by Cllr Hirst  , seconded by Cllr Walker 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t Annual Internal Audit Report for 2021/2022 included at page 4 of the Annual Governance and Accountability Return 2021/2022 be noted.  (Proposed by Cllr Wrightson   , seconded by  Cllr Walker         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t Eryholme Parish Council approve Section 1 Annual Governance Statement 2021/2022 for Eryholme Parish Council on page 5 of the Annual Governance and Accountability Return 2021/2022 (signed accordingly.)  (Proposed by  Cllr Hirst, seconded by Cllr Wrightson 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t Eryholme Parish Council approve Section 2 Accounting Statements  2021/2022 for Eryholme Parish Council on page 6 of the Annual Governance and Accountability Return 2021/2022 (signed accordingly.)                                (Proposed by Cllr Walker , seconded by  Cllr Hirst  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t, in accordance with the Accounts and Audit Regulations 2015, the Local Audit (Smaller Authorities) Regulations 2015 and the Transparency Code for Smaller Authorities, Eryholme will publish the following documents on a public website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Certificate of Exempt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Annual Internal Audit Report 2021/202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Section 1 – Annual Governance Statement  2021/202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Section 2 – Accounting Statements 2021/2022, page 6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Analysis of variance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Bank Reconciliation to 31 March 202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Notice of the period for the exercise of public rights and other information required by Regulation 15 (2), Accounts and Audit Regulations 2015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roposed by Cllr Hirst  , seconded by Cllr Wrightson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ccounts had been audited by Hugh Stephenson and they were duly signed off by the Chair and the Cler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spondence incl Election forms to be signe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 election forms were duly signed and witnessed where necessar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y other busines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t was unanimously agreed to re-elect Cllr Hirst as Chairman of the Parish Counci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There being no further business the meeting concluded at 7 p.m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next Annual Meeting will be held in May 2023.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e to be re-confirmed nearer the tim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6:00Z</dcterms:created>
  <dc:creator>Martha Wailes</dc:creator>
  <dc:description/>
  <cp:keywords/>
  <dc:language>en-US</dc:language>
  <cp:lastModifiedBy>Martha Wailes</cp:lastModifiedBy>
  <dcterms:modified xsi:type="dcterms:W3CDTF">2022-05-19T09:07:00Z</dcterms:modified>
  <cp:revision>6</cp:revision>
  <dc:subject/>
  <dc:title>MINUTES OF THE ANNUAL MEETING OF ERYHOLME PARISH COUNCIL </dc:title>
</cp:coreProperties>
</file>